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кета туриста</w:t>
        <w:br/>
        <w:t>Внимание!!!  Необходимо заполнять ВСЕ пункты анкеты!!!</w:t>
        <w:br/>
        <w:t>Ф. И. О.Туриста  _______________________________________________________</w:t>
        <w:br/>
        <w:t>Идентификационный  номер_____________________________________________</w:t>
        <w:br/>
        <w:t>Девичья фамилия _____________________________________________________</w:t>
        <w:br/>
        <w:t>Дата рождения________________________________________________________</w:t>
        <w:br/>
        <w:t>Место рождения _______________________________________________________</w:t>
        <w:br/>
        <w:t xml:space="preserve">Домашний адрес по прописке (населенный пункт, ул., дом, кв.) </w:t>
        <w:br/>
        <w:t>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Фактический адрес проживания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_________________________________</w:t>
        <w:br/>
        <w:t>Домашний телефон с кодом города_______________________________________</w:t>
        <w:br/>
        <w:t>Моб. телефон клиента__________________________________________________</w:t>
        <w:br/>
        <w:t>Семейное положение __________________________________________________</w:t>
      </w:r>
      <w:r>
        <w:rPr>
          <w:lang w:val="en-US"/>
        </w:rPr>
        <w:br/>
      </w:r>
      <w:r>
        <w:rPr/>
        <w:br/>
      </w:r>
      <w:r>
        <w:rPr>
          <w:rStyle w:val="StrongEmphasis"/>
          <w:color w:val="FF0000"/>
          <w:sz w:val="22"/>
          <w:szCs w:val="22"/>
        </w:rPr>
        <w:t>ВНИМАНИЕ! Для получения финской визы, в детском проездном документе необходимо 2 чистых страници.</w:t>
      </w:r>
    </w:p>
    <w:p>
      <w:pPr>
        <w:pStyle w:val="Style15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hyperlink r:id="rId2" w:tgtFrame="_blank">
        <w:r>
          <w:rPr>
            <w:rStyle w:val="InternetLink"/>
            <w:sz w:val="22"/>
            <w:szCs w:val="22"/>
          </w:rPr>
          <w:t>Заполненная анкета туриста</w:t>
        </w:r>
      </w:hyperlink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Заграничный паспорт. Срок действия ЗП не менее 3-х месяцев с момента окончания поездки. Продленные паспорта и паспорта на девичью фамилию к рассмотрению не принимаются.</w:t>
        <w:br/>
      </w: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Одно (1) фото паспортного образца (размером 3,5*4,5), сделанное не больше 6 месяцев назад с четким изображением лица на светлом фоне, </w:t>
      </w:r>
      <w:r>
        <w:rPr>
          <w:b/>
          <w:sz w:val="22"/>
          <w:szCs w:val="22"/>
          <w:u w:val="single"/>
        </w:rPr>
        <w:t>фото не должно повторяться в паспорте!!!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лиц, которые работают</w:t>
      </w:r>
      <w:r>
        <w:rPr>
          <w:sz w:val="22"/>
          <w:szCs w:val="22"/>
        </w:rPr>
        <w:t xml:space="preserve">: справка с места работы с указанием занимаемой должности, окладом за последние 6 месяцев, датой приема на работу и продолжительностью отпуска, а так же свидетельство о регистрации компании/лицензия!!! </w:t>
        <w:br/>
      </w: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безработных (включая пенсионеров и студентов):</w:t>
      </w:r>
      <w:r>
        <w:rPr>
          <w:sz w:val="22"/>
          <w:szCs w:val="22"/>
        </w:rPr>
        <w:t xml:space="preserve"> подтверждение платежеспособности: документ, который подтверждает, что приглашающая сторона, члени семьи или кто-то другой берет все расходы на себя или выписка из текущего банковского счета. </w:t>
      </w:r>
      <w:r>
        <w:rPr>
          <w:b/>
          <w:bCs/>
          <w:sz w:val="22"/>
          <w:szCs w:val="22"/>
        </w:rPr>
        <w:t xml:space="preserve">Пенсионеры </w:t>
      </w:r>
      <w:r>
        <w:rPr>
          <w:sz w:val="22"/>
          <w:szCs w:val="22"/>
        </w:rPr>
        <w:t>должны предоставить пенсионное удостоверение в оригинале, студенты и школьники – справку с места учёбы или студенческое удостоверение.</w:t>
        <w:br/>
      </w: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заявителей, не достигших 18 лет:</w:t>
      </w:r>
      <w:r>
        <w:rPr>
          <w:sz w:val="22"/>
          <w:szCs w:val="22"/>
        </w:rPr>
        <w:t xml:space="preserve"> копия разрешения от родителей/опекунов, свидетельство о рождении и другие документы, подтверждающие родственную связь. Оригиналы документов демонстрируются при подаче документов. Если несовершеннолетний заявитель путешествует один, разрешение должно быть от обоих родителей/опекунов. Если путешествует с одним из родителей, разрешение должно быть от другого.</w:t>
        <w:br/>
      </w: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астные предприниматели предоставляют</w:t>
      </w:r>
      <w:r>
        <w:rPr>
          <w:sz w:val="22"/>
          <w:szCs w:val="22"/>
        </w:rPr>
        <w:t>:</w:t>
        <w:br/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копию свидетельства о регистрации частного предпринимателя;</w:t>
        <w:br/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справка о доходах за последние 6 месяцев или копия отчетов о доходах за последние 6 месяцев.</w:t>
        <w:br/>
      </w: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Копия св-ва о заключении либо расторжении брака. Оригиналы документов демонстрируются при подаче документов!</w:t>
        <w:br/>
      </w: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Копия св-ва о рождении ребенка (если едет). Оригиналы документов демонстрируются при подаче документов!</w:t>
        <w:br/>
      </w:r>
      <w:r>
        <w:rPr>
          <w:b/>
          <w:bCs/>
          <w:sz w:val="22"/>
          <w:szCs w:val="22"/>
        </w:rPr>
        <w:t>10.</w:t>
      </w:r>
      <w:r>
        <w:rPr>
          <w:sz w:val="22"/>
          <w:szCs w:val="22"/>
        </w:rPr>
        <w:t xml:space="preserve"> Справка с места учебы (если ребенок едет, также предоставляется в не учебное время).</w:t>
        <w:br/>
      </w:r>
      <w:r>
        <w:rPr>
          <w:b/>
          <w:bCs/>
          <w:sz w:val="22"/>
          <w:szCs w:val="22"/>
        </w:rPr>
        <w:t>11.</w:t>
      </w:r>
      <w:r>
        <w:rPr>
          <w:sz w:val="22"/>
          <w:szCs w:val="22"/>
        </w:rPr>
        <w:t xml:space="preserve"> Нотариально заверенная доверенность от второго родителя, в случае если ребенок едет с одним из родителей (с указанием четких дат поездки, страны, данных человека с которым едет ребенок) + оригинал.</w:t>
        <w:br/>
      </w: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Копия национального паспорта (всех страниц, содержащих информацию). Оригинал паспорта демонстрируется при подаче документов!</w:t>
        <w:br/>
      </w:r>
      <w:r>
        <w:rPr>
          <w:b/>
          <w:bCs/>
          <w:sz w:val="22"/>
          <w:szCs w:val="22"/>
        </w:rPr>
        <w:t>13.</w:t>
      </w:r>
      <w:r>
        <w:rPr>
          <w:sz w:val="22"/>
          <w:szCs w:val="22"/>
        </w:rPr>
        <w:t xml:space="preserve"> Копия предыдущих виз, если имеются.</w:t>
        <w:br/>
      </w:r>
      <w:r>
        <w:rPr>
          <w:b/>
          <w:bCs/>
          <w:sz w:val="22"/>
          <w:szCs w:val="22"/>
        </w:rPr>
        <w:t>14.</w:t>
      </w:r>
      <w:r>
        <w:rPr>
          <w:sz w:val="22"/>
          <w:szCs w:val="22"/>
        </w:rPr>
        <w:t xml:space="preserve"> В случае если имеются два действующих загран. паспорта, оба паспорта предоставляются в обязательном порядке на весь период рассмотрения документов.</w:t>
        <w:br/>
      </w:r>
      <w:r>
        <w:rPr>
          <w:b/>
          <w:bCs/>
          <w:sz w:val="22"/>
          <w:szCs w:val="22"/>
        </w:rPr>
        <w:t>15.</w:t>
      </w:r>
      <w:r>
        <w:rPr>
          <w:sz w:val="22"/>
          <w:szCs w:val="22"/>
        </w:rPr>
        <w:t xml:space="preserve"> Для не граждан Украины: копия вида на жительство в Украине или разрешения на работу. Оригинал документа демонстрируется при подаче документов</w:t>
      </w:r>
    </w:p>
    <w:p>
      <w:pPr>
        <w:pStyle w:val="Style15"/>
        <w:spacing w:before="280" w:after="280"/>
        <w:rPr/>
      </w:pPr>
      <w:r>
        <w:rPr>
          <w:rStyle w:val="StrongEmphasis"/>
          <w:color w:val="FF0000"/>
          <w:sz w:val="22"/>
          <w:szCs w:val="22"/>
        </w:rPr>
        <w:t>Стоимость визы  65  евро / паспорт</w:t>
      </w:r>
      <w:r>
        <w:rPr>
          <w:b/>
          <w:bCs/>
          <w:color w:val="FF0000"/>
          <w:sz w:val="22"/>
          <w:szCs w:val="22"/>
        </w:rPr>
        <w:br/>
      </w:r>
      <w:r>
        <w:rPr>
          <w:color w:val="FF0000"/>
          <w:sz w:val="22"/>
          <w:szCs w:val="22"/>
        </w:rPr>
        <w:t xml:space="preserve">Для пенсионеров и детей до 18 лет стоимость визы  </w:t>
      </w:r>
      <w:r>
        <w:rPr>
          <w:rStyle w:val="StrongEmphasis"/>
          <w:color w:val="FF0000"/>
          <w:sz w:val="22"/>
          <w:szCs w:val="22"/>
        </w:rPr>
        <w:t xml:space="preserve">25 евро </w:t>
      </w:r>
      <w:r>
        <w:rPr>
          <w:b/>
          <w:bCs/>
          <w:color w:val="FF0000"/>
          <w:sz w:val="22"/>
          <w:szCs w:val="22"/>
        </w:rPr>
        <w:br/>
      </w:r>
      <w:r>
        <w:rPr>
          <w:color w:val="FF0000"/>
          <w:sz w:val="22"/>
          <w:szCs w:val="22"/>
        </w:rPr>
        <w:t xml:space="preserve">(дети, вписанные в паспорт родителям, тоже оплачивают 25 евро) </w:t>
        <w:br/>
      </w:r>
      <w:r>
        <w:rPr>
          <w:color w:val="FF0000"/>
        </w:rPr>
        <w:t>Дни подачи в Финское консульство – понедельник, вторник, среда, четверг, пятница.</w:t>
        <w:br/>
        <w:t>Срок рассмотрения документов 10-14 рабочих дней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a.com.ua/publication/upload/4427/3441/anket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33:00Z</dcterms:created>
  <dc:creator>Albiz</dc:creator>
  <dc:description/>
  <cp:keywords/>
  <dc:language>en-US</dc:language>
  <cp:lastModifiedBy>marina</cp:lastModifiedBy>
  <dcterms:modified xsi:type="dcterms:W3CDTF">2013-12-02T15:39:00Z</dcterms:modified>
  <cp:revision>3</cp:revision>
  <dc:subject/>
  <dc:title>Анкета туриста</dc:title>
</cp:coreProperties>
</file>