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Анкетные данные для  визы в Японию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ФИО (латинскими буквами как в загран.паспорте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Пол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Была ли другая фамилия, какая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Дата рождения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Семейное положение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Место рождения  (название населенного пункта, область, район, страна)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6. Заграничный паспорт: серия/№                 </w:t>
        <w:br/>
        <w:t xml:space="preserve">    Вид (общегражданский, дипломатический и т.д.)</w:t>
        <w:br/>
        <w:t xml:space="preserve">    Где, когда и кем выдан, действителен до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Гражданство/Прежнее гражданство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8. Домашний адрес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9. Телефон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 Профессия по диплому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1. Занимаемая должность/ Прежняя должность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2. Название предприятия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3. Адрес офиса и телефон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4. Была ли судимость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5. Был ли раньше в Японии. Если да, то указать даты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. Есть ли знакомые в Японии (имена, рабочие и домашние телефоны и адреса).</w:t>
      </w:r>
    </w:p>
    <w:p>
      <w:pPr>
        <w:pStyle w:val="Normal"/>
        <w:spacing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. Сопровождающие лица  (только вписанные в паспор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47:00Z</dcterms:created>
  <dc:creator>-</dc:creator>
  <dc:description/>
  <cp:keywords/>
  <dc:language>en-US</dc:language>
  <cp:lastModifiedBy>nadia</cp:lastModifiedBy>
  <dcterms:modified xsi:type="dcterms:W3CDTF">2016-11-17T13:47:00Z</dcterms:modified>
  <cp:revision>2</cp:revision>
  <dc:subject/>
  <dc:title>Список документов для японского посольства</dc:title>
</cp:coreProperties>
</file>