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АНКЕТА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ДЛЯ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ОТРИМАННЯ ПРО</w:t>
      </w:r>
      <w:r>
        <w:rPr>
          <w:rStyle w:val="Atn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-</w:t>
      </w:r>
      <w:r>
        <w:rPr>
          <w:rFonts w:cs="Arial" w:ascii="Arial" w:hAnsi="Arial"/>
          <w:color w:val="333333"/>
          <w:sz w:val="36"/>
          <w:szCs w:val="36"/>
          <w:shd w:fill="F5F5F5" w:val="clear"/>
          <w:lang w:val="ru-RU"/>
        </w:rPr>
        <w:t>ВІ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Дана форма призначена для громадян України, які в'їжджають на територію Республіки Кіпр безпосередньо з України (не з третіх краї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Про-Віза дійсна для одноразового в'їзду на територію Республіки Кіпр з перебуванням не більш ніж 90 днів протягом шести місяці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the Ukrainian citizens who intend to travel to the Republic of Cyprus directly from the Ukraine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-Visa is valid for a single-entry trip to the Republic of Cyprus, for a maximum duration of ninety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ID="Line 4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2"/>
                <w:sz w:val="36"/>
                <w:szCs w:val="36"/>
                <w:lang w:val="en-US" w:eastAsia="en-US"/>
              </w:rPr>
            </w:r>
            <w:r>
              <w:rPr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2"/>
                <w:sz w:val="36"/>
                <w:szCs w:val="36"/>
                <w:lang w:val="en-US" w:eastAsia="en-US"/>
              </w:rPr>
              <w:t>IVANOV</w:t>
            </w:r>
            <w:r/>
            <w:r>
              <w:rPr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IVAN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 (MALE / FEMALE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sex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  <w:t>MALE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Date of birth </w:t>
            </w:r>
            <w:r>
              <w:rPr>
                <w:b/>
                <w:color w:val="000000"/>
                <w:lang w:val="uk-UA"/>
              </w:rPr>
              <w:t>дд-мм-гггг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d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yyy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01-01-1985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 of 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їна та місто народженн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KYIV / UKRAINE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UKRAINE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 бать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IVAN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 мате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  <w:t>ANNA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сада/рід діяльност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</w:r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  <w:t>DOCTOR</w:t>
            </w:r>
            <w:r/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port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па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fldChar w:fldCharType="begin">
                <w:ffData>
                  <w:name w:val="passport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  <w:t>EC 321234</w:t>
            </w:r>
            <w:r/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The passport should not expire in less than six months from the date of the application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закінчення дії паспорту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Паспорт повинен бути дійсний не менш ніж 6 місяців з моменту  подачі заяви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  <w:t>10-12-2020</w:t>
            </w:r>
            <w:r/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ї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дач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  <w:t>UKRAINE</w:t>
            </w:r>
            <w:r/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Airport of destination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порт призначення на Кіп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 xml:space="preserve">LARNACA 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реса готелю / розміщення на Кіп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HOTEL ADAMS BEACH, AGIA NAPA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Анкета, заповнена англійською мовою (точно як у паспорті), повинна бути надіслана вкладеним файлом [у форматі word 2003 (.doc)] за електронною адресою: </w:t>
      </w:r>
      <w:hyperlink r:id="rId2">
        <w:r>
          <w:rPr>
            <w:rStyle w:val="InternetLink"/>
            <w:b/>
            <w:sz w:val="22"/>
            <w:szCs w:val="22"/>
          </w:rPr>
          <w:t>visa</w:t>
        </w:r>
        <w:r>
          <w:rPr>
            <w:rStyle w:val="InternetLink"/>
            <w:b/>
            <w:sz w:val="22"/>
            <w:szCs w:val="22"/>
            <w:lang w:val="ru-RU"/>
          </w:rPr>
          <w:t>-</w:t>
        </w:r>
        <w:r>
          <w:rPr>
            <w:rStyle w:val="InternetLink"/>
            <w:b/>
            <w:sz w:val="22"/>
            <w:szCs w:val="22"/>
            <w:lang w:val="uk-UA"/>
          </w:rPr>
          <w:t>kiev@mfa.gov.cy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s-PE"/>
        </w:rPr>
        <w:t>пере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s-PE"/>
        </w:rPr>
        <w:t>д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s-PE"/>
        </w:rPr>
        <w:t xml:space="preserve">ж полями </w:t>
      </w:r>
      <w:r>
        <w:rPr>
          <w:sz w:val="22"/>
          <w:szCs w:val="22"/>
          <w:lang w:val="uk-UA"/>
        </w:rPr>
        <w:t>за допомогою</w:t>
      </w:r>
      <w:r>
        <w:rPr>
          <w:sz w:val="22"/>
          <w:szCs w:val="22"/>
          <w:lang w:val="es-PE"/>
        </w:rPr>
        <w:t xml:space="preserve"> кла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s-PE"/>
        </w:rPr>
        <w:t>ши TAB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left="360" w:righ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The application, duly completed in English</w:t>
      </w:r>
      <w:r>
        <w:rPr>
          <w:color w:val="000000"/>
          <w:sz w:val="22"/>
          <w:szCs w:val="22"/>
        </w:rPr>
        <w:t xml:space="preserve"> (exactly as in the passport)</w:t>
      </w:r>
      <w:r>
        <w:rPr>
          <w:color w:val="000000"/>
          <w:sz w:val="22"/>
          <w:szCs w:val="22"/>
          <w:lang w:val="uk-UA"/>
        </w:rPr>
        <w:t>, should be sent as an attached file [word 2003 (.doc)] to the following e-mail address</w:t>
      </w:r>
      <w:r>
        <w:rPr>
          <w:b/>
          <w:color w:val="000000"/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visa-kiev@mfa.gov.cy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зва файлу, який прикріплений, повинен складатися з ім’я та прізвища заявник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та дати подачі заяви (наприклад, </w:t>
      </w:r>
      <w:r>
        <w:rPr>
          <w:b/>
          <w:color w:val="000000"/>
          <w:sz w:val="22"/>
          <w:szCs w:val="22"/>
          <w:lang w:val="ru-RU"/>
        </w:rPr>
        <w:t>20120529</w:t>
      </w:r>
      <w:r>
        <w:rPr>
          <w:b/>
          <w:color w:val="000000"/>
          <w:sz w:val="22"/>
          <w:szCs w:val="22"/>
        </w:rPr>
        <w:t>PETROVIVAN</w:t>
      </w:r>
      <w:r>
        <w:rPr>
          <w:b/>
          <w:color w:val="000000"/>
          <w:sz w:val="22"/>
          <w:szCs w:val="22"/>
          <w:lang w:val="uk-UA"/>
        </w:rPr>
        <w:t>).</w:t>
      </w:r>
    </w:p>
    <w:p>
      <w:pPr>
        <w:pStyle w:val="Normal"/>
        <w:ind w:left="360" w:right="72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The attached file should be saved under the applicant’s name</w:t>
      </w:r>
      <w:r>
        <w:rPr>
          <w:color w:val="000000"/>
          <w:sz w:val="22"/>
          <w:szCs w:val="22"/>
        </w:rPr>
        <w:t xml:space="preserve"> and should consist also of the date of application (i.e. 20120529PETROVIVAN)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итання списку свят у період яких Посольство не буде працювати, прохання звертатися на сайт Посольства – розділ Консульського Відділу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Please refer to the website of the Embassy, under the Consular Section, for the list of holidays during which the Embassy will be closed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743700" cy="0"/>
                <wp:effectExtent l="0" t="28575" r="0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512.95pt,16.35pt" ID="Line 13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-kiev@mfa.gov.cy" TargetMode="External"/><Relationship Id="rId3" Type="http://schemas.openxmlformats.org/officeDocument/2006/relationships/hyperlink" Target="mailto:visa-kiev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3:00Z</dcterms:created>
  <dc:creator>Cyprus Embassy Ukraine</dc:creator>
  <dc:description/>
  <cp:keywords/>
  <dc:language>en-US</dc:language>
  <cp:lastModifiedBy>naydenova</cp:lastModifiedBy>
  <cp:lastPrinted>2010-08-24T11:11:00Z</cp:lastPrinted>
  <dcterms:modified xsi:type="dcterms:W3CDTF">2017-04-06T09:43:00Z</dcterms:modified>
  <cp:revision>2</cp:revision>
  <dc:subject/>
  <dc:title>Pro-VISA Ukraine</dc:title>
</cp:coreProperties>
</file>