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Roboto Thin" w:hAnsi="Roboto Thin" w:cs="Roboto Thin"/>
          <w:lang w:eastAsia="uk-UA"/>
        </w:rPr>
      </w:pPr>
      <w:r>
        <w:rPr>
          <w:rFonts w:cs="Roboto Thin" w:ascii="Roboto Thin" w:hAnsi="Roboto Thin"/>
          <w:lang w:val="ru-RU" w:eastAsia="uk-UA"/>
        </w:rPr>
        <w:t>Перелік документів для оформлення в</w:t>
      </w:r>
      <w:r>
        <w:rPr>
          <w:rFonts w:cs="Roboto Thin" w:ascii="Roboto Thin" w:hAnsi="Roboto Thin"/>
          <w:lang w:eastAsia="uk-UA"/>
        </w:rPr>
        <w:t xml:space="preserve">ізи до Греції </w:t>
        <w:br/>
        <w:t>у візових центрах Києва, Дніпра та Харкова</w:t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eastAsia="Times New Roman" w:cs="Arial"/>
          <w:b/>
          <w:b/>
          <w:bCs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Для працюючих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val="ru-RU" w:eastAsia="uk-UA"/>
        </w:rPr>
        <w:t xml:space="preserve">Анкета туриста 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(заповнюється розбірливим почерком або на комп'ютері, обов'язково заповнити всі пункти)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 xml:space="preserve">Закордонний паспорт </w:t>
      </w:r>
      <w:r>
        <w:rPr>
          <w:rFonts w:cs="Arial" w:ascii="Roboto Light" w:hAnsi="Roboto Light"/>
          <w:color w:val="333333"/>
          <w:sz w:val="20"/>
          <w:szCs w:val="20"/>
          <w:shd w:fill="FFFFFF" w:val="clear"/>
        </w:rPr>
        <w:t xml:space="preserve">(дійсний мінімум 3 місяці після закінчення дії візи) 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 xml:space="preserve">+ копії всіх шенгеньских віз (якщо є від'їзджений або другий діючий паспорт - обов'язково подається його оригінал);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2 кольорові фотографії - розмір 3,5 х 4,5 см (70-80% обличчя), на світлому фоні, без куточків і овалу, зроблені не більше 6 місяців тому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загальногромадянського внутрішнього паспорта </w:t>
      </w: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(всіх заповнених сторінок)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Довідка з місця роботи із зазначенням посади, окладу з розбивкою на 6 місяців та інформації про збереження за працівником на період відпустки зарплати і робочого місця (підпис керівника, головного бухгалтера, оригінальна печатка). 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свідоцтва про шлюб (про розлучення, про смерть чоловіка/дружини)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Фінансове забезпечення: довідка з банку про наявність рахунку на фірмовому бланку банку (залишок розраховується - 50-70 євро в день на людину) + копія картки до рахунку, якщо він картковий, а також </w:t>
      </w: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РУХ КОШТІВ ЗА ОСТАННІ 3 МІСЯЦІ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ї документів, які підтверджують стабільність фінансового положення (свідоцтва про права володіння на квартиру, будинки, земельні ділянки, автомобілі), якщо такі є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 </w:t>
      </w: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всіх заповнених сторінок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 xml:space="preserve"> загальногромадянського закордонного паспорта чоловіка / дружини, навіть якщо не їде (якщо немає - копія всіх сторінок паспорта громадянина України)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 xml:space="preserve">Ксерокопія всіх заповнених сторінок трудової книжки </w:t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Для приватних підприємців: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val="ru-RU" w:eastAsia="uk-UA"/>
        </w:rPr>
        <w:t>Анкета туриста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 (заповнюється розбірливим почерком або на комп'ютері, обов'язково заповнити всі пункти)</w:t>
      </w:r>
      <w:hyperlink r:id="rId2">
        <w:r>
          <w:rPr>
            <w:rStyle w:val="InternetLink"/>
            <w:rFonts w:eastAsia="Times New Roman" w:cs="Arial" w:ascii="Roboto Light" w:hAnsi="Roboto Light"/>
            <w:color w:val="C20018"/>
            <w:sz w:val="20"/>
            <w:szCs w:val="20"/>
            <w:lang w:eastAsia="uk-UA"/>
          </w:rPr>
          <w:t>;</w:t>
        </w:r>
      </w:hyperlink>
    </w:p>
    <w:p>
      <w:pPr>
        <w:pStyle w:val="Normal"/>
        <w:numPr>
          <w:ilvl w:val="0"/>
          <w:numId w:val="9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 xml:space="preserve">Закордонний паспорт </w:t>
      </w:r>
      <w:r>
        <w:rPr>
          <w:rFonts w:cs="Arial" w:ascii="Roboto Light" w:hAnsi="Roboto Light"/>
          <w:color w:val="333333"/>
          <w:sz w:val="20"/>
          <w:szCs w:val="20"/>
          <w:shd w:fill="FFFFFF" w:val="clear"/>
        </w:rPr>
        <w:t>(дійсний мінімум 3 місяці після закінчення дії візи)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 xml:space="preserve"> + копії всіх шенгеньских віз (якщо є від'їзджений або другий діючий паспорт - обов'язково подається його оригінал)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2 кольорові фотографії - розмір 3,5 х 4,5 см (70-80% обличчя), на світлому фоні, без куточків і овалу, зроблені не більше 6 місяців тому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загальногромадянського внутрішнього паспорта </w:t>
      </w: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(всіх заповнених сторінок)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свідоцтва про реєстрацію, завірена печаткою приватного підприємця, якщо її немає - завірена нотаріально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патенту або ліцензії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декларації про доходи фізичних осіб, завірена податковою службою за останні 6 місяців або звіти з печаткою податкової за останній квартал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свідоцтва про шлюб (про розлучення/про смерть чоловіка/дружини)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Фінансове забезпечення: довідка з банку про наявність рахунку на фірмовому бланку банку (залишок розраховується - 50-70 євро в день на людину) + копія картки до рахунку, якщо він картковий, а також </w:t>
      </w: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РУХ КОШТІВ ЗА ОСТАННІ 3 МІСЯЦІ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ї документів, які підтверджують стабільність фінансового становища (Свідоцтва про права володіння квартирою, будинком, земельними ділянками, автомобілями), якщо такі є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 </w:t>
      </w: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всіх заповнених сторінок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 xml:space="preserve"> закордонного паспорта чоловіка / дружини, навіть якщо не їде (якщо немає - копія всіх сторінок паспорта громадянина України)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 авіаквитків або автобусних квитків.</w:t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eastAsia="Times New Roman" w:cs="Arial"/>
          <w:b/>
          <w:b/>
          <w:bCs/>
          <w:color w:val="282828"/>
          <w:sz w:val="20"/>
          <w:szCs w:val="20"/>
          <w:lang w:val="en-US" w:eastAsia="uk-UA"/>
        </w:rPr>
      </w:pP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val="en-US" w:eastAsia="uk-UA"/>
        </w:rPr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Для пенсіонерів: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val="ru-RU" w:eastAsia="uk-UA"/>
        </w:rPr>
        <w:t>Анкета туриста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 (заповнюється розбірливим почерком або на комп'ютері, обов'язково заповнити всі пункти)</w:t>
      </w:r>
      <w:hyperlink r:id="rId3">
        <w:r>
          <w:rPr>
            <w:rStyle w:val="InternetLink"/>
            <w:rFonts w:eastAsia="Times New Roman" w:cs="Arial" w:ascii="Roboto Light" w:hAnsi="Roboto Light"/>
            <w:color w:val="C20018"/>
            <w:sz w:val="20"/>
            <w:szCs w:val="20"/>
            <w:lang w:eastAsia="uk-UA"/>
          </w:rPr>
          <w:t>;</w:t>
        </w:r>
      </w:hyperlink>
    </w:p>
    <w:p>
      <w:pPr>
        <w:pStyle w:val="Normal"/>
        <w:numPr>
          <w:ilvl w:val="0"/>
          <w:numId w:val="10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 xml:space="preserve">Закордонний паспорт </w:t>
      </w:r>
      <w:r>
        <w:rPr>
          <w:rFonts w:cs="Arial" w:ascii="Roboto Light" w:hAnsi="Roboto Light"/>
          <w:color w:val="333333"/>
          <w:sz w:val="20"/>
          <w:szCs w:val="20"/>
          <w:shd w:fill="FFFFFF" w:val="clear"/>
        </w:rPr>
        <w:t xml:space="preserve">(дійсний мінімум 3 місяці після закінчення дії візи) 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+ копії всіх шенгеньских віз (якщо є від'їзджений або другий діючий паспорт - обов'язково подається його оригінал)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2 кольорові фотографії - розмір 3,5 х 4,5 см (70-80% обличчя), на світлому фоні, без куточків і овалу, зроблені не більше 6 місяців тому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загальногромадянського внутрішнього паспорта </w:t>
      </w: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(всіх заповнених сторінок)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пенсійного посвідчення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Оригінальна довідка з пенсійного фонду про розмір пенсії за останні півроку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свідоцтва про шлюб (про розлучення, про смерть чоловіка/дружини)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Фінансове забезпечення: довідка з банку про наявність рахунку на фірмовому бланку банку (залишок розраховується - 50-70 євро в день на людину) + копія картки до рахунку, якщо він картковий, а також </w:t>
      </w: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РУХ КОШТІВ ЗА ОСТАННІ 3 МІСЯЦІ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ї документів, які підтверджують стабільність фінансового становища (Свідоцтва про права володіння на квартири, будинки, земельні ділянки, автомобілі), якщо такі є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 </w:t>
      </w: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всіх заповнених сторінок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 xml:space="preserve"> загальногромадянського закордонного паспорта чоловіка / дружини, навіть якщо не їде (якщо немає - копія всіх сторінок паспорта громадянина України)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У разі, якщо пенсія невелика, і немає фінансових гарантій поїздки, необхідно надати повний пакет документів особи, яка  спонсорує поїздку. 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 авіаквитків або автобусних квитків.</w:t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eastAsia="Times New Roman" w:cs="Arial"/>
          <w:b/>
          <w:b/>
          <w:bCs/>
          <w:color w:val="282828"/>
          <w:sz w:val="20"/>
          <w:szCs w:val="20"/>
          <w:lang w:val="en-US" w:eastAsia="uk-UA"/>
        </w:rPr>
      </w:pP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val="en-US" w:eastAsia="uk-UA"/>
        </w:rPr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Для подружжя, в якому чоловік/дружина не працює: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val="ru-RU" w:eastAsia="uk-UA"/>
        </w:rPr>
        <w:t>Анкета туриста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 (заповнюється розбірливим почерком або на комп'ютері, обов'язково заповнити всі пункти)</w:t>
      </w:r>
      <w:hyperlink r:id="rId4">
        <w:r>
          <w:rPr>
            <w:rStyle w:val="InternetLink"/>
            <w:rFonts w:eastAsia="Times New Roman" w:cs="Arial" w:ascii="Roboto Light" w:hAnsi="Roboto Light"/>
            <w:color w:val="C20018"/>
            <w:sz w:val="20"/>
            <w:szCs w:val="20"/>
            <w:lang w:eastAsia="uk-UA"/>
          </w:rPr>
          <w:t>;</w:t>
        </w:r>
      </w:hyperlink>
    </w:p>
    <w:p>
      <w:pPr>
        <w:pStyle w:val="Normal"/>
        <w:numPr>
          <w:ilvl w:val="0"/>
          <w:numId w:val="8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 xml:space="preserve">Закордонний паспорт </w:t>
      </w:r>
      <w:r>
        <w:rPr>
          <w:rFonts w:cs="Arial" w:ascii="Roboto Light" w:hAnsi="Roboto Light"/>
          <w:color w:val="333333"/>
          <w:sz w:val="20"/>
          <w:szCs w:val="20"/>
          <w:shd w:fill="FFFFFF" w:val="clear"/>
        </w:rPr>
        <w:t xml:space="preserve">(дійсний мінімум 3 місяці після закінчення дії візи) 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+ копії всіх шенгеньских віз (якщо є від'їзджений або другий діючий паспорт - обов'язково подається його оригінал);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2 кольорові фотографії - розмір 3,5 х 4,5 см (70-80% обличчя), на світлому фоні, без куточків і овалу, зроблені не більше 6 місяців тому;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загальногромадянського внутрішнього паспорта </w:t>
      </w: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(всіх заповнених сторінок)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;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свідоцтва про шлюб;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Довідка з місця роботи чоловіка / дружини із зазначенням посади, окладу та інформації про збереження за працівником на період відпустки зарплати і робочого місця (підпис керівника, головного бухгалтера, оригінальна печатка). 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Спонсорський лист від чоловіка / дружини. 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Фінансове забезпечення чоловіка / дружини: довідка з банку про наявність рахунку на фірмовому бланку банку (залишок розраховується - 50-70 євро в день на людину) + копія картки до рахунку, якщо він картковий, а також </w:t>
      </w: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РУХ КОШТІВ ЗА ОСТАННІ 3 МІСЯЦІ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;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ї документів, які підтверджують стабільність фінансового становища (Свідоцтва про права володіння на квартири, будинки, земельні ділянки, автомобілі), якщо такі є;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 </w:t>
      </w: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всіх заповнених сторінок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 xml:space="preserve"> закордонного паспорта чоловіка / дружини (якщо немає - копія всіх сторінок паспорта громадянина України).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 авіаквитків або автобусних квитків.</w:t>
      </w:r>
    </w:p>
    <w:p>
      <w:pPr>
        <w:pStyle w:val="Normal"/>
        <w:spacing w:lineRule="atLeast" w:line="300" w:before="0" w:after="225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Для дітей (до 18 років):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val="ru-RU" w:eastAsia="uk-UA"/>
        </w:rPr>
        <w:t>Анкета туриста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 (заповнюється розбірливим почерком або на комп'ютері, обов'язково заповнити всі пункти);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З 06 липня 2015 року можна подавати неповнолітніх заявників, вписаних в проїзні документи батьків у Візових Центрах у Києві, Львові, Харкові, Івано-Франківську, Дніпропетровську та Луцьку. Подані в цих містах заяви будуть розглядатися Посольством Греції в Києві.</w:t>
      </w:r>
      <w:r>
        <w:rPr>
          <w:rFonts w:eastAsia="Times New Roman" w:cs="Arial" w:ascii="Roboto Light" w:hAnsi="Roboto Light"/>
          <w:color w:val="282828"/>
          <w:sz w:val="20"/>
          <w:szCs w:val="20"/>
          <w:lang w:val="ru-RU" w:eastAsia="uk-UA"/>
        </w:rPr>
        <w:t xml:space="preserve"> 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До 1</w:t>
      </w:r>
      <w:r>
        <w:rPr>
          <w:rFonts w:eastAsia="Times New Roman" w:cs="Arial" w:ascii="Roboto Light" w:hAnsi="Roboto Light"/>
          <w:color w:val="282828"/>
          <w:sz w:val="20"/>
          <w:szCs w:val="20"/>
          <w:lang w:val="ru-RU" w:eastAsia="uk-UA"/>
        </w:rPr>
        <w:t>6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 xml:space="preserve"> років діти можуть бути вписані в закордонний паспорт батьків або одного з батьків, з ким дитина подорожує (фотографія дитини вклеюється в паспорт батьків з 5 років);</w:t>
      </w:r>
      <w:r>
        <w:rPr>
          <w:rFonts w:eastAsia="Times New Roman" w:cs="Arial" w:ascii="Roboto Light" w:hAnsi="Roboto Light"/>
          <w:color w:val="282828"/>
          <w:sz w:val="20"/>
          <w:szCs w:val="20"/>
          <w:lang w:val="ru-RU" w:eastAsia="uk-UA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Всі неповнолітні заявники, які офіційно зареєстровані у Миколаївській, Одеській, Херсонській, Кіровоградській, Вінницькій областях та Криму повинні мати окремий проїзний документ для подачі документів на отримання візи. Документи дітей, вписаних в паспорт батьків, не будуть прийматися для отримання візи.</w:t>
      </w:r>
      <w:r>
        <w:rPr>
          <w:rFonts w:cs="Arial" w:ascii="Roboto Light" w:hAnsi="Roboto Light"/>
          <w:color w:val="222222"/>
          <w:sz w:val="21"/>
          <w:szCs w:val="21"/>
          <w:shd w:fill="FDFDFD" w:val="clear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 xml:space="preserve">Дитячий проїзний документ (дійсний мінімум 3 місяці після закінчення дії візи).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2 кольорові фотографії </w:t>
      </w: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обов'язково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 - розмір 3,5 х 4,5 см (70-80% обличчя), на світлому фоні, без куточків і овалу, зроблені не більше 6 місяців тому;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свідоцтва про народження. Якщо дитині вже 16 років, копія загальногромадянського внутрішнього паспорта;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ї </w:t>
      </w: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всіх сторінок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 xml:space="preserve"> загальногромадянських закордонних паспортів батьків та копії </w:t>
      </w: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всіх сторінок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 xml:space="preserve"> загальногромадянських паспортів;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свідоцтва про шлюб батьків;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Письмовий дозвіл на виїзд дитини за кордон від одного/обох батьків, які не подорожують разом з дитиною </w:t>
      </w: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u w:val="single"/>
          <w:lang w:eastAsia="uk-UA"/>
        </w:rPr>
        <w:t>виключно в оригіналі та з печаткою нотаріуса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. Обов'язково в листі прописати супроводжуючого в поїздці (навіть якщо дитині вже 16 років), його паспортні та контактні дані. Зверніть, будь ласка, Вашу увагу, що оригінали поданих документів повертатися не будуть. Таким чином, туристам необхідно заздалегідь оформити 2 екземпляри дозволу на виїзд: для подачі документів та для перетину кордонів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b/>
          <w:bCs/>
          <w:i/>
          <w:iCs/>
          <w:color w:val="282828"/>
          <w:sz w:val="20"/>
          <w:szCs w:val="20"/>
          <w:lang w:eastAsia="uk-UA"/>
        </w:rPr>
        <w:t> </w:t>
      </w:r>
      <w:r>
        <w:rPr>
          <w:rFonts w:eastAsia="Roboto Light" w:cs="Roboto Light" w:ascii="Roboto Light" w:hAnsi="Roboto Light"/>
          <w:b/>
          <w:bCs/>
          <w:i/>
          <w:iCs/>
          <w:color w:val="282828"/>
          <w:sz w:val="20"/>
          <w:szCs w:val="20"/>
          <w:lang w:eastAsia="uk-UA"/>
        </w:rPr>
        <w:t xml:space="preserve"> </w:t>
      </w:r>
      <w:r>
        <w:rPr>
          <w:rFonts w:eastAsia="Times New Roman" w:cs="Arial" w:ascii="Roboto Light" w:hAnsi="Roboto Light"/>
          <w:b/>
          <w:bCs/>
          <w:i/>
          <w:iCs/>
          <w:color w:val="282828"/>
          <w:sz w:val="20"/>
          <w:szCs w:val="20"/>
          <w:lang w:eastAsia="uk-UA"/>
        </w:rPr>
        <w:t> </w:t>
      </w:r>
      <w:r>
        <w:rPr>
          <w:rFonts w:eastAsia="Roboto Light" w:cs="Roboto Light" w:ascii="Roboto Light" w:hAnsi="Roboto Light"/>
          <w:b/>
          <w:bCs/>
          <w:i/>
          <w:iCs/>
          <w:color w:val="282828"/>
          <w:sz w:val="20"/>
          <w:szCs w:val="20"/>
          <w:lang w:eastAsia="uk-UA"/>
        </w:rPr>
        <w:t xml:space="preserve"> </w:t>
      </w:r>
      <w:r>
        <w:rPr>
          <w:rFonts w:eastAsia="Times New Roman" w:cs="Arial" w:ascii="Roboto Light" w:hAnsi="Roboto Light"/>
          <w:b/>
          <w:bCs/>
          <w:i/>
          <w:iCs/>
          <w:color w:val="282828"/>
          <w:sz w:val="20"/>
          <w:szCs w:val="20"/>
          <w:lang w:eastAsia="uk-UA"/>
        </w:rPr>
        <w:t> </w:t>
      </w:r>
      <w:r>
        <w:rPr>
          <w:rFonts w:eastAsia="Roboto Light" w:cs="Roboto Light" w:ascii="Roboto Light" w:hAnsi="Roboto Light"/>
          <w:b/>
          <w:bCs/>
          <w:i/>
          <w:iCs/>
          <w:color w:val="282828"/>
          <w:sz w:val="20"/>
          <w:szCs w:val="20"/>
          <w:lang w:eastAsia="uk-UA"/>
        </w:rPr>
        <w:t xml:space="preserve"> </w:t>
      </w:r>
      <w:r>
        <w:rPr>
          <w:rFonts w:eastAsia="Times New Roman" w:cs="Arial" w:ascii="Roboto Light" w:hAnsi="Roboto Light"/>
          <w:b/>
          <w:bCs/>
          <w:i/>
          <w:iCs/>
          <w:color w:val="282828"/>
          <w:sz w:val="20"/>
          <w:szCs w:val="20"/>
          <w:lang w:eastAsia="uk-UA"/>
        </w:rPr>
        <w:t> </w:t>
      </w:r>
      <w:r>
        <w:rPr>
          <w:rFonts w:eastAsia="Times New Roman" w:cs="Arial" w:ascii="Roboto Light" w:hAnsi="Roboto Light"/>
          <w:b/>
          <w:bCs/>
          <w:i/>
          <w:iCs/>
          <w:color w:val="282828"/>
          <w:sz w:val="20"/>
          <w:szCs w:val="20"/>
          <w:lang w:eastAsia="uk-UA"/>
        </w:rPr>
        <w:t>Для підтвердження одноосібних батьківських прав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Довідка про те, що, запис про батька зроблено «зі слів матері»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Рішення суду про позбавлення батьківських прав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свідоцтва про смерть батька; </w:t>
      </w:r>
    </w:p>
    <w:p>
      <w:pPr>
        <w:pStyle w:val="Normal"/>
        <w:spacing w:lineRule="atLeast" w:line="300" w:before="0" w:after="225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У цьому випадку копії вищевказаних документів надаються у консульство, а оригінали пред'являються на кордоні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Довідка з місця навчання (із зазначенням адреси, телефону), підписана директором та завірена печаткою</w:t>
      </w:r>
      <w:r>
        <w:rPr>
          <w:rFonts w:eastAsia="Times New Roman" w:cs="Arial" w:ascii="Roboto Light" w:hAnsi="Roboto Light"/>
          <w:color w:val="282828"/>
          <w:sz w:val="20"/>
          <w:szCs w:val="20"/>
          <w:lang w:val="ru-RU" w:eastAsia="uk-UA"/>
        </w:rPr>
        <w:t>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Якщо дитина подорожує з батьками, до її пакета документів необхідно зробити копії довідок з роботи батьків та їх фінансових документів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Якщо дитина подорожує самостійно, від одного з батьків (спонсора) необхідні: спонсорський лист (у довільній формі з підписом спонсора), оригінальна довідка з роботи спонсора і фінансові гарантії спонсора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 авіаквитків або автобусних квитків.</w:t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eastAsia="Times New Roman" w:cs="Arial"/>
          <w:b/>
          <w:b/>
          <w:bCs/>
          <w:color w:val="282828"/>
          <w:sz w:val="20"/>
          <w:szCs w:val="20"/>
          <w:lang w:val="en-US" w:eastAsia="uk-UA"/>
        </w:rPr>
      </w:pP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val="en-US" w:eastAsia="uk-UA"/>
        </w:rPr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eastAsia="Times New Roman" w:cs="Arial"/>
          <w:b/>
          <w:b/>
          <w:bCs/>
          <w:color w:val="282828"/>
          <w:sz w:val="20"/>
          <w:szCs w:val="20"/>
          <w:lang w:val="en-US" w:eastAsia="uk-UA"/>
        </w:rPr>
      </w:pP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val="en-US" w:eastAsia="uk-UA"/>
        </w:rPr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Для студентів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val="ru-RU" w:eastAsia="uk-UA"/>
        </w:rPr>
        <w:t>Анкета туриста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 (заповнюється розбірливим почерком або на комп'ютері, обов'язково заповнити всі пункти)</w:t>
      </w:r>
      <w:hyperlink r:id="rId5">
        <w:r>
          <w:rPr>
            <w:rStyle w:val="InternetLink"/>
            <w:rFonts w:eastAsia="Times New Roman" w:cs="Arial" w:ascii="Roboto Light" w:hAnsi="Roboto Light"/>
            <w:color w:val="C20018"/>
            <w:sz w:val="20"/>
            <w:szCs w:val="20"/>
            <w:lang w:eastAsia="uk-UA"/>
          </w:rPr>
          <w:t>;</w:t>
        </w:r>
      </w:hyperlink>
    </w:p>
    <w:p>
      <w:pPr>
        <w:pStyle w:val="Normal"/>
        <w:numPr>
          <w:ilvl w:val="0"/>
          <w:numId w:val="5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 xml:space="preserve">Закордонний паспорт </w:t>
      </w:r>
      <w:r>
        <w:rPr>
          <w:rFonts w:cs="Arial" w:ascii="Roboto Light" w:hAnsi="Roboto Light"/>
          <w:color w:val="333333"/>
          <w:sz w:val="20"/>
          <w:szCs w:val="20"/>
          <w:shd w:fill="FFFFFF" w:val="clear"/>
        </w:rPr>
        <w:t xml:space="preserve">(дійсний мінімум 3 місяці після закінчення дії візи) 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+ копії всіх шенгеньских віз (якщо є від'їзджений або другий діючий паспорт - обов'язково подається його оригінал)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2 кольорові фотографії - розмір 3,5 х 4,5 см (70-80% обличчя), на світлому фоні, без куточків і овалу, зроблені не більше 6 місяців тому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загальногромадянського внутрішнього паспорта </w:t>
      </w: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(всіх сторінок)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Довідка з місця навчання (із зазначенням адреси, телефону), завірена печаткою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студентського квитка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всіх сторінок залікової книжки з печаткою деканату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0" w:hanging="360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Фінансове забезпечення: довідка з банку про наявність рахунку на фірмовому бланку банку (залишок розраховується - 50-70 євро в день на людину) + копія картки до рахунку, якщо він картковий, а також </w:t>
      </w: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РУХ КОШТІВ ЗА ОСТАННІ 3 МІСЯЦІ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ї документів, які підтверджують стабільність фінансового становища (Свідоцтва про права володіння на квартиру, будинок, земельні ділянки, автомобілі), якщо такі є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 авіаквитків або автобусних квитків.</w:t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Підтвердження фінансування поїздки - спонсорство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У разі, якщо поїздку туриста оплачує інша особа, необхідно надати спонсорський лист. </w:t>
      </w: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Якщо спонсор Є родичем туриста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, то необхідна письмова заява за підписом спонсора про те, що він бере на себе фінансову відповідальність за пенсіонера / студента / непрацюючого туриста на час його подорожі до Греції + документи, що підтверджують спорідненість. </w:t>
      </w: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Якщо спонсор НЕ є родичем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 xml:space="preserve"> - спонсорство має бути нотаріально оформлено.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До спонсорського листа слід додати довідку з місця роботи спонсора із зазначенням посади, окладу та реквізитами компанії (підпис керівника, головного бухгалтера, оригінальна печатка). А також фінансове забезпечення спонсора: довідка з банку про наявність рахунку на фірмовому бланку банку (залишок розраховується - 70 євро в день на людину) + копія картки до рахунку, якщо він картковий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Якщо спонсор і той, кого спонсорують їдуть разом - можна довідку з роботи і фінансові гарантії до документів того, кого спонсорують, додати в копіях.</w:t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eastAsia="Times New Roman" w:cs="Arial"/>
          <w:b/>
          <w:b/>
          <w:bCs/>
          <w:color w:val="282828"/>
          <w:sz w:val="20"/>
          <w:szCs w:val="20"/>
          <w:lang w:val="en-US" w:eastAsia="uk-UA"/>
        </w:rPr>
      </w:pP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val="en-US" w:eastAsia="uk-UA"/>
        </w:rPr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b/>
          <w:bCs/>
          <w:color w:val="282828"/>
          <w:sz w:val="20"/>
          <w:szCs w:val="20"/>
          <w:lang w:eastAsia="uk-UA"/>
        </w:rPr>
        <w:t>Для подорожуючих на автомобілі (додатково до загального списку):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техпаспорта на автомобіль;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посвідчення водія;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страхівки на автомобіль (зелена карта);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0" w:hanging="360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копія медичної страхівки.</w:t>
      </w:r>
    </w:p>
    <w:p>
      <w:pPr>
        <w:pStyle w:val="Normal"/>
        <w:spacing w:lineRule="atLeast" w:line="300" w:before="0" w:after="225"/>
        <w:jc w:val="both"/>
        <w:textAlignment w:val="baseline"/>
        <w:rPr/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 xml:space="preserve">За наявності </w:t>
      </w:r>
      <w:r>
        <w:rPr>
          <w:rFonts w:eastAsia="Times New Roman" w:cs="Arial" w:ascii="Roboto Light" w:hAnsi="Roboto Light"/>
          <w:color w:val="282828"/>
          <w:sz w:val="20"/>
          <w:szCs w:val="20"/>
          <w:lang w:val="ru-RU" w:eastAsia="uk-UA"/>
        </w:rPr>
        <w:t>2</w:t>
      </w: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-разової візи в'їзджати на територію Греції через території інших країн шенгенської угоди можна, тільки якщо ці країни мають спільну зовнішню межу (вони не розділені територіями країн, що не входять в перелік країн шенгенської угоди). Наразі оптимальним маршрутом для автомобілістів вважається маршрут через Румунію і Болгарію.</w:t>
      </w:r>
    </w:p>
    <w:p>
      <w:pPr>
        <w:pStyle w:val="Normal"/>
        <w:spacing w:lineRule="atLeast" w:line="300" w:before="0" w:after="225"/>
        <w:jc w:val="both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  <w:t>Можливо оформлення візи для іноземців які проживають в Україні, якщо вони мають посвідку на проживання в Україні або довгострокову реєстрацію (мінімум 3 місяці після закінчення поїздки).</w:t>
      </w:r>
    </w:p>
    <w:p>
      <w:pPr>
        <w:pStyle w:val="Normal"/>
        <w:spacing w:lineRule="atLeast" w:line="300" w:before="0" w:after="225"/>
        <w:textAlignment w:val="baseline"/>
        <w:rPr>
          <w:rFonts w:ascii="Roboto Light" w:hAnsi="Roboto Light" w:eastAsia="Times New Roman" w:cs="Arial"/>
          <w:color w:val="282828"/>
          <w:sz w:val="20"/>
          <w:szCs w:val="20"/>
          <w:lang w:eastAsia="uk-UA"/>
        </w:rPr>
      </w:pPr>
      <w:r>
        <w:rPr>
          <w:rFonts w:eastAsia="Times New Roman" w:cs="Arial" w:ascii="Roboto Light" w:hAnsi="Roboto Light"/>
          <w:color w:val="282828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Thin">
    <w:charset w:val="cc"/>
    <w:family w:val="auto"/>
    <w:pitch w:val="variable"/>
  </w:font>
  <w:font w:name="Roboto Light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  <w:b/>
      <w:color w:val="222222"/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zenidis.ua/userfiles/files/5/oprosnaya anketa.doc" TargetMode="External"/><Relationship Id="rId3" Type="http://schemas.openxmlformats.org/officeDocument/2006/relationships/hyperlink" Target="http://www.mouzenidis.ua/userfiles/files/5/oprosnaya anketa.doc" TargetMode="External"/><Relationship Id="rId4" Type="http://schemas.openxmlformats.org/officeDocument/2006/relationships/hyperlink" Target="http://www.mouzenidis.ua/userfiles/files/5/oprosnaya anketa.doc" TargetMode="External"/><Relationship Id="rId5" Type="http://schemas.openxmlformats.org/officeDocument/2006/relationships/hyperlink" Target="http://www.mouzenidis.ua/userfiles/files/5/oprosnaya anket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9:00Z</dcterms:created>
  <dc:creator>Ирина</dc:creator>
  <dc:description/>
  <cp:keywords/>
  <dc:language>en-US</dc:language>
  <cp:lastModifiedBy>nadia</cp:lastModifiedBy>
  <dcterms:modified xsi:type="dcterms:W3CDTF">2017-07-20T13:09:00Z</dcterms:modified>
  <cp:revision>2</cp:revision>
  <dc:subject/>
  <dc:title/>
</cp:coreProperties>
</file>